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глашению о передаче контрольно-счетному органу муниципального образования Всеволожский муниципальный район Ленинградской области отдельных полномочий контрольно-счетного органа муниципального образования Всеволожское городское поселение Всеволожского муниципального района Ленинградской области по осуществлению внешнего муниципального финансов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1-11-04/2023 от 12.01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2» мая  2023 г.</w:t>
        <w:tab/>
        <w:tab/>
        <w:tab/>
        <w:tab/>
        <w:tab/>
        <w:t xml:space="preserve">                            г. Всеволож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воложское город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– совет депутатов МО «Город Всеволожск»), в лице главы 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b/>
          <w:sz w:val="28"/>
          <w:szCs w:val="28"/>
        </w:rPr>
        <w:t>Богдевича Станислава Владимировича,</w:t>
      </w:r>
      <w:r>
        <w:rPr>
          <w:sz w:val="28"/>
          <w:szCs w:val="28"/>
        </w:rPr>
        <w:t xml:space="preserve"> действующего на основании Устава, с одной стороны, и </w:t>
      </w:r>
      <w:r>
        <w:rPr>
          <w:b/>
          <w:sz w:val="28"/>
          <w:szCs w:val="28"/>
        </w:rPr>
        <w:t>совет депутатов муниципального образования  Всеволожский муниципальны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(далее  - совет депутатов МО Всеволожский муниципальный район), в лице главы муниципального образования Всеволожский муниципальный район Ленинградской области </w:t>
      </w:r>
      <w:r>
        <w:rPr>
          <w:b/>
          <w:sz w:val="28"/>
          <w:szCs w:val="28"/>
        </w:rPr>
        <w:t>Кондратьева Вячеслава Евгеньевича</w:t>
      </w:r>
      <w:r>
        <w:rPr>
          <w:sz w:val="28"/>
          <w:szCs w:val="28"/>
        </w:rPr>
        <w:t xml:space="preserve">, действующего на основании Устава, с другой стороны, совместно именуемые «Стороны», а по отдельности «Сторона», составили настоящее </w:t>
      </w:r>
      <w:r>
        <w:rPr>
          <w:b/>
          <w:sz w:val="28"/>
          <w:szCs w:val="28"/>
        </w:rPr>
        <w:t xml:space="preserve">Дополнительное соглашение № 1 (далее – Дополнительное соглашение) </w:t>
      </w:r>
      <w:r>
        <w:rPr>
          <w:sz w:val="28"/>
          <w:szCs w:val="28"/>
        </w:rPr>
        <w:t>к Соглашению о передаче контрольно-счетному органу муниципального образования Всеволожский муниципальный район Ленинградской области отдельных полномочий контрольно-счетного органа муниципального образования Всеволожское городское поселение Всеволожского муниципального района Ленинградской области по осуществлению внешнего муниципального финансового контроля № 01-11-04/2023 от 12.01.2023 г. (далее – Соглашение)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ПОЛНИТЕЛЬНОГО СОГЛАШЕНИЯ</w:t>
      </w:r>
    </w:p>
    <w:p>
      <w:pPr>
        <w:pStyle w:val="Normal"/>
        <w:numPr>
          <w:ilvl w:val="0"/>
          <w:numId w:val="1"/>
        </w:numPr>
        <w:ind w:left="0" w:right="3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шли к соглашению внести изменения в п. 3.5 Соглашения, изложив его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5. Межбюджетные трансферты перечисляются в бюджет муниципального образования Всеволожский муниципальный район Ленинградской области по следующи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4703083657 / КПП 4703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Ленинградской области (Совет депутатов муниципального образования Всеволожский муниципальный район Ленинградской области л/счет 0445390178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НОЕ ГУ БАНКА РОССИИ //УФК по Ленинградской области г. Санкт-Петербур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031006430000000145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/сч</w:t>
        <w:tab/>
        <w:t>4010281074537000009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</w:t>
        <w:tab/>
        <w:t>04403009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Н 10647030009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БК 002 2 02 40014 05 0000 150 межбюджетные трансферты, передаваемые бюджетам муниципальных райо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ТМО 41612000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м остальном, что не урегулировано настоящим Дополнительным соглашением, Стороны руководствуются условиями Соглаше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Дополнительно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вступает в силу с момента официального опубликования и распространяет свое действие на отношения сторон, возникшие с 13.05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подлежит официальному опубликованию (обнародованию) в средствах массовой информации муниципального образования Всеволожский муниципальный район Ленинградской области, муниципального образования Всеволожское городское поселение Всеволожского муниципального района Ленинградской области и размещению на официальных сайтах муниципального образования Всеволожский муниципальный район Ленинградской области,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ДПИСИ СТОРОН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Всеволожское городское поселение Всеволожского муниципального района Ленинградской области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sz w:val="28"/>
                <w:szCs w:val="28"/>
              </w:rPr>
              <w:t>188643, Ленинградская область, Всеволожский район,                                г. Всеволожск, Колтушское шоссе, д. 138, офис 133В, 215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0833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7030100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170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Всеволожский муниципальный район Ленинградской области</w:t>
            </w:r>
          </w:p>
          <w:p>
            <w:pPr>
              <w:pStyle w:val="Normal"/>
              <w:ind w:left="170" w:right="36" w:hanging="0"/>
              <w:jc w:val="both"/>
              <w:rPr/>
            </w:pPr>
            <w:r>
              <w:rPr>
                <w:sz w:val="28"/>
                <w:szCs w:val="28"/>
              </w:rPr>
              <w:t>188643, Ленинградская область, Всеволожский район,                             г. Всеволожск, Колтушское шоссе, д. 138, офис 226</w:t>
            </w:r>
          </w:p>
          <w:p>
            <w:pPr>
              <w:pStyle w:val="Normal"/>
              <w:ind w:left="170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083657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703010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Всеволожское городское поселение Всеволожского муниципального района Ленинградской области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Богдевич С.В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left="170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Всеволожский муниципальный район Ленинградской области</w:t>
            </w:r>
          </w:p>
          <w:p>
            <w:pPr>
              <w:pStyle w:val="Normal"/>
              <w:ind w:left="170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Кондратьев В.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38:00Z</dcterms:created>
  <dc:creator>Махотина</dc:creator>
  <dc:description/>
  <cp:keywords/>
  <dc:language>en-US</dc:language>
  <cp:lastModifiedBy>Борисова</cp:lastModifiedBy>
  <cp:lastPrinted>2023-05-29T16:38:00Z</cp:lastPrinted>
  <dcterms:modified xsi:type="dcterms:W3CDTF">2023-06-23T09:35:00Z</dcterms:modified>
  <cp:revision>4</cp:revision>
  <dc:subject/>
  <dc:title/>
</cp:coreProperties>
</file>